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НАЛИЗ</w:t>
      </w:r>
    </w:p>
    <w:p>
      <w:pPr>
        <w:pStyle w:val="Normal"/>
        <w:widowControl/>
        <w:spacing w:lineRule="auto" w:line="360"/>
        <w:ind w:left="426" w:hanging="0"/>
        <w:jc w:val="center"/>
        <w:rPr/>
      </w:pPr>
      <w:r>
        <w:rPr>
          <w:b/>
          <w:bCs/>
          <w:iCs/>
          <w:sz w:val="26"/>
          <w:szCs w:val="26"/>
        </w:rPr>
        <w:t xml:space="preserve">работы по охране труда и гражданской обороне </w:t>
      </w:r>
      <w:r>
        <w:rPr>
          <w:b/>
          <w:sz w:val="26"/>
          <w:szCs w:val="26"/>
        </w:rPr>
        <w:t xml:space="preserve">Красноармейского </w:t>
      </w:r>
      <w:r>
        <w:rPr>
          <w:b/>
          <w:bCs/>
          <w:iCs/>
          <w:sz w:val="26"/>
          <w:szCs w:val="26"/>
        </w:rPr>
        <w:t xml:space="preserve">территориального управления комитета по образованию администрации Волгограда и образовательных учреждений </w:t>
      </w:r>
      <w:r>
        <w:rPr>
          <w:b/>
          <w:sz w:val="26"/>
          <w:szCs w:val="26"/>
        </w:rPr>
        <w:t>Красноармейского</w:t>
      </w:r>
      <w:r>
        <w:rPr>
          <w:b/>
          <w:bCs/>
          <w:iCs/>
          <w:sz w:val="26"/>
          <w:szCs w:val="26"/>
        </w:rPr>
        <w:t xml:space="preserve"> района за 2009-2010 учебный год и основные задачи и направления по совершенствованию этой работы на 2010-2011 учебный год.</w:t>
      </w:r>
    </w:p>
    <w:p>
      <w:pPr>
        <w:pStyle w:val="Normal"/>
        <w:widowControl/>
        <w:spacing w:lineRule="auto" w:line="360"/>
        <w:ind w:left="426"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ab/>
        <w:t>В целях совершенствования организации работы по охране труда и обеспечения безопасности образовательного процесса Красноармейским территориальным управлением комитета по образованию администрации Волгограда (далее – Красноармейским ТУ КОАВ) и образовательными учреждениями проделана определенная работа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ятельность Красноармейского ТУ КОАВ и руководителей образовательных учреждений была направлена на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требований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рану труда, контроль за созданием безопасных условий в учреждениях образования района, профилактическая работа по предупреждению детского, дорожно-транспортного и производственного травматизм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работы по ГО;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расноармейском ТУ КОАВ и в образовательных учреждениях имеется необходимая нормативно-правовая документация по обеспечению охраны труда и безопасных условий функционирования образовательных учреждений. В Красноармейском ТУ КОАВ имеется перспективный “План организационно-технических мероприятий по улучшению условий охраны труда и предупреждению травматизма на 2009-2010 учебный год”, аналогичные планы имеются в каждом образовательном учреждении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прошедшем учебном году продолжилась работа по обучению руководителей общеобразовательных учреждений, педагогических работников учреждений образования по вопросам охраны труда и техники безопасности. ООО «Учебным центром», Учебным центром «Полипроф М» совместно с комитетом по образованию администрации Волгограда и Красноармейским территориальным управлением комитета по образованию администрации Волгограда организованы и проведены курсы по обучению и проверке знаний по охране труда, на которых обучены и аттестованы 162 руководителей общеобразовательных учреждений, заместителей, ответственных по охране труда.</w:t>
      </w:r>
      <w:r>
        <w:rPr>
          <w:sz w:val="26"/>
          <w:szCs w:val="26"/>
        </w:rPr>
        <w:t xml:space="preserve"> Районной постоянно действующей  комиссией обучено 95 работников Красноармейского ТУ КОАВ , 61 начальник ЛГОЛ.</w:t>
      </w:r>
    </w:p>
    <w:tbl>
      <w:tblPr>
        <w:tblW w:w="5600" w:type="dxa"/>
        <w:jc w:val="left"/>
        <w:tblInd w:w="2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7"/>
      </w:tblGrid>
      <w:tr>
        <w:trPr>
          <w:trHeight w:val="1890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руководителей ОУ, </w:t>
              <w:br/>
              <w:t xml:space="preserve">заместителей руководителей ОУ, </w:t>
              <w:br/>
              <w:t xml:space="preserve">ответственных по охране труда, </w:t>
              <w:br/>
              <w:t xml:space="preserve">прошедших обучение и </w:t>
              <w:br/>
              <w:t>проверку знаний по охране труда</w:t>
              <w:br/>
              <w:t xml:space="preserve"> в лицензированных центрах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08 уч. год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2009 уч. год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-2010 уч. год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</w:tbl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7595" cy="4017645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340487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2009-2010 учебном году организовано  обучение руководителей общеобразовательных учреждений, ответственных за пожарную безопасность учреждений образования по пожарно-техническому минимуму. В УМЦ комитета гражданской защиты населения администрации Волгограда прошли обучение и получили удостоверения о прохождении пожарно-технического минимума 107 руководителя общеобразовательных учреждений, ответственных за пожарную безопасность.</w:t>
      </w:r>
    </w:p>
    <w:tbl>
      <w:tblPr>
        <w:tblW w:w="5680" w:type="dxa"/>
        <w:jc w:val="left"/>
        <w:tblInd w:w="2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3"/>
        <w:gridCol w:w="1893"/>
      </w:tblGrid>
      <w:tr>
        <w:trPr>
          <w:trHeight w:val="231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руководителей ОУ,</w:t>
              <w:br/>
              <w:t xml:space="preserve"> заместителей руководителей ОУ, </w:t>
              <w:br/>
              <w:t xml:space="preserve">ответственных за пожарную безопасность ОУ, </w:t>
              <w:br/>
              <w:t>прошедших обучение по пожарно-техническому минимуму в лицензированных центрах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08 уч. го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2009 уч. го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-2010 уч. год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1690" cy="374332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1690" cy="348742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6" w:firstLine="567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2009-2010 учебном году организовано  обучение руководителей ГО общеобразовательных учреждений, начальников штабов, преподавателей-организаторов ОБЖ. В УМЦ комитета гражданской защиты населения администрации Волгограда прошли обучение и получили удостоверения о прохождении обучения по ГО 16  руководителей  ГО общеобразовательных школ, 18 начальников штабов общеобразовательных школ, 12 руководителей  ГО детских дошкольных образовательных учреждений, 17 начальников штабов детских дошкольных образовательных учреждений, 3 преподавателя – организатора ОБЖ.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оответствии с планами проводились следующие инспекционные провер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мотр-конкурс готовности образовательных учреждений к новому учебному году (все учреждения) - август-сентябрь месяц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rStyle w:val="FontStyle56"/>
          <w:sz w:val="26"/>
          <w:szCs w:val="26"/>
        </w:rPr>
        <w:t>Тематическая  проверка состояния охраны труда, техники безопасности и требований нормативных документов по охране труда и технике безопасности</w:t>
      </w:r>
      <w:r>
        <w:rPr>
          <w:rStyle w:val="FontStyle55"/>
          <w:sz w:val="26"/>
          <w:szCs w:val="26"/>
        </w:rPr>
        <w:t xml:space="preserve"> </w:t>
      </w:r>
      <w:r>
        <w:rPr>
          <w:rStyle w:val="FontStyle55"/>
          <w:b w:val="false"/>
          <w:sz w:val="26"/>
          <w:szCs w:val="26"/>
        </w:rPr>
        <w:t>и гражданской обороны в МОУ Красноармейского района г.Волгограда</w:t>
      </w:r>
      <w:r>
        <w:rPr>
          <w:rStyle w:val="FontStyle56"/>
          <w:sz w:val="26"/>
          <w:szCs w:val="26"/>
        </w:rPr>
        <w:t xml:space="preserve"> с 01.10.2009г. по 30.10.2009г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Оперативная проверка </w:t>
      </w:r>
      <w:r>
        <w:rPr>
          <w:rStyle w:val="FontStyle94"/>
          <w:b w:val="false"/>
          <w:sz w:val="26"/>
          <w:szCs w:val="26"/>
        </w:rPr>
        <w:t xml:space="preserve">деятельности МОУ СОШ 60, МОУ гимназии №7 по организации </w:t>
      </w:r>
      <w:r>
        <w:rPr>
          <w:sz w:val="26"/>
          <w:szCs w:val="26"/>
        </w:rPr>
        <w:t>профилактической работы по предупреждению детского травматизма во время образовательного процесса с 29.03.10 г. по 02.04.201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ая проверка </w:t>
      </w:r>
      <w:r>
        <w:rPr>
          <w:rStyle w:val="FontStyle100"/>
          <w:b w:val="false"/>
        </w:rPr>
        <w:t>деятельности подведомственных МОУ</w:t>
      </w:r>
      <w:r>
        <w:rPr>
          <w:b/>
          <w:sz w:val="26"/>
          <w:szCs w:val="26"/>
        </w:rPr>
        <w:t xml:space="preserve"> </w:t>
      </w:r>
      <w:r>
        <w:rPr>
          <w:rStyle w:val="FontStyle94"/>
          <w:b w:val="false"/>
          <w:sz w:val="26"/>
          <w:szCs w:val="26"/>
        </w:rPr>
        <w:t xml:space="preserve">по организации работы по предупреждению детского дорожно-транспортного травматизма» с 15 марта по 30 марта 2010г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олнение законодательства об охране здоровья детей в городских оздоровительных лагерях (июнь)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проверенным учреждениям образования были написаны справки, даны рекомендации в области улучшения работы по проверенным направлениям. 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Красноармейском ТУ ведется учет случаев детского травматизма во время учебно-воспитательного процесса, а также случаев детского дорожно-транспортного травматизма, производственного травматизма в журналах установленной формы, хранятся акты по формам Н-1, Н-2 и материалы расследования несчастных случаев.</w:t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нализ профилактической работы по предупреждению детского и производственного травматизма в образовательных учреждениях Красноармейского района за прошедший 2009-2010 учебный  год по основным четырем направлениям показал следующее:</w:t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Количество травм, полученных обучающимися и воспитанниками во время образовательного процесса, в целом по району увеличилось  - 11 случаев ( в 2008-2009 учебном году 6 случаев).</w:t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44625</wp:posOffset>
                </wp:positionH>
                <wp:positionV relativeFrom="page">
                  <wp:posOffset>-7945755</wp:posOffset>
                </wp:positionV>
                <wp:extent cx="5499100" cy="2905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1827"/>
                              <w:gridCol w:w="1827"/>
                              <w:gridCol w:w="2047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ичество травм, полученных обучающимися</w:t>
                                    <w:br/>
                                    <w:t xml:space="preserve"> и воспитанниками во время образовательного процесса в М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-2008 уч. го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8-2009 уч. год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9-2010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спортзале,</w:t>
                                    <w:br/>
                                    <w:t>на спортплощадке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учебном классе, группах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пришкольном участке,</w:t>
                                    <w:br/>
                                    <w:t>территории ОУ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переменах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28.75pt;mso-wrap-distance-left:9pt;mso-wrap-distance-right:9pt;mso-wrap-distance-top:0pt;mso-wrap-distance-bottom:0pt;margin-top:-625.65pt;mso-position-vertical-relative:page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9"/>
                        <w:gridCol w:w="1827"/>
                        <w:gridCol w:w="1827"/>
                        <w:gridCol w:w="2047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8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ичество травм, полученных обучающимися</w:t>
                              <w:br/>
                              <w:t xml:space="preserve"> и воспитанниками во время образовательного процесса в МО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7-2008 уч. го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8-2009 уч. год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9-2010 уч. г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портзале,</w:t>
                              <w:br/>
                              <w:t>на спортплощадке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учебном классе, группах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пришкольном участке,</w:t>
                              <w:br/>
                              <w:t>территории ОУ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переменах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В 2009-2010 учебном году в образовательных учреждениях Красноармейского района зафиксированы 2 случая производственного травматизма, снижение на 33,3% (в 2008-2009 году – 3 случая).</w:t>
      </w:r>
    </w:p>
    <w:tbl>
      <w:tblPr>
        <w:tblW w:w="6761" w:type="dxa"/>
        <w:jc w:val="left"/>
        <w:tblInd w:w="2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38"/>
        <w:gridCol w:w="2311"/>
      </w:tblGrid>
      <w:tr>
        <w:trPr>
          <w:trHeight w:val="255" w:hRule="atLeast"/>
        </w:trPr>
        <w:tc>
          <w:tcPr>
            <w:tcW w:w="67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ственный травматизм в МОУ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08 уч. год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2009 уч. год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-2010 уч. год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20 - 2, СОШ №7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35, ДОУ №179</w:t>
            </w:r>
          </w:p>
        </w:tc>
      </w:tr>
    </w:tbl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Количество дорожно-транспортных происшествий (далее - ДДТТ), участниками которых стали обучающиеся и воспитанники образовательных учреждений района, увеличилось на 1 случай или на 8,3%, с 12 до 13, погибших в них детей нет. Уменьшилось в 2,5  раза количество ДТП , происшедших по вине детей.</w:t>
      </w:r>
    </w:p>
    <w:tbl>
      <w:tblPr>
        <w:tblW w:w="7936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2"/>
        <w:gridCol w:w="1952"/>
        <w:gridCol w:w="1952"/>
      </w:tblGrid>
      <w:tr>
        <w:trPr>
          <w:trHeight w:val="420" w:hRule="atLeast"/>
        </w:trPr>
        <w:tc>
          <w:tcPr>
            <w:tcW w:w="79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тский дорожно-транспортный травматизм в МОУ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08 уч. г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2009 уч. г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-2010 уч.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водителе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дете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1690" cy="386524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1690" cy="308483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В 2009-2010 учебном году не было зафиксировано случаев гибели детей, обучающихся образовательных учреждений района и погибших по различным причинам, связанных с образовательным процессом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 одного случая травматизма не произошло с обучающимися во время организации летней оздоровительной работы в городских лагерях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тский травматизм на уроках физической культуры в 2009-2010 учебном году зафиксирован в 2 случаях (МОУ лицей №1, МОУ гимназия №7)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травм, полученных обучающимися в перерывах между уроками, до начала и после окончания занятий осталось на прежнем уровне: 3 случая. 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409702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3157855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3590925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3191510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3225165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09-2010 учебном году был зафиксированы 3 случая детского травматизма в дошкольных образовательных учреждениях (МОУ ДОУ № 352, МОУ ДОУ № 285, МОУ ДОУ № 274).  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ибольшее количество травм во время образовательного процесса произошло с обучающимися МОУ гимназии  № 7 (2 случая) (директор Кафтина Л.Н.). Данный факт говорит о недостаточной работе по профилактике детского травматизма и о недостаточном контроле за исполнением дежурными педагогами и администраторами своих должностных обязанностей по охране труда в рамках предупреждения детского травматизма во время образовательного процесса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70 образовательных учреждениях (77 % МОУ) не зафиксировано ни одного случая детского травматизма на протяжении 3 последних лет. 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ибольшее количество случаев детского травматизма на протяжении 3 последних лет зафиксировано в МОУ №75 (4 случая), в гимназии №8 ( 3 случая).</w:t>
      </w:r>
    </w:p>
    <w:tbl>
      <w:tblPr>
        <w:tblW w:w="8411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29"/>
        <w:gridCol w:w="2029"/>
        <w:gridCol w:w="2029"/>
        <w:gridCol w:w="786"/>
      </w:tblGrid>
      <w:tr>
        <w:trPr>
          <w:trHeight w:val="1275" w:hRule="atLeast"/>
        </w:trPr>
        <w:tc>
          <w:tcPr>
            <w:tcW w:w="84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травм, </w:t>
              <w:br/>
              <w:t>полученных обучающимися и воспитанниками</w:t>
              <w:br/>
              <w:t xml:space="preserve"> во время образовательного процесса в МОУ </w:t>
              <w:br/>
              <w:t>за последние 3 года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08 уч. год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2009 уч. год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-2010 уч. г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1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3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7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3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9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8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8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4109085"/>
            <wp:effectExtent l="0" t="0" r="0" b="0"/>
            <wp:docPr id="1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2009-2010 учебном году зафиксированы  2 случая производственного травматизма среди работающих: в МОУ детском саду №179 – 1 случай ( заведущая Иванова Д.В.), в МОУ детском саду №135 – 1 случай ( заведущая Светлова Т.Д.). Данный факт говорит о слабой профилактической работе образовательных учреждений по предупреждению производственного травматизма и контроле со стороны администрации за расследованием  несчастных  случаев  и оформлением актов по форме Н-1. 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ab/>
        <w:t>За 2009-2010 учебный год обучающиеся и воспитанники образовательных учреждений попали в 13 ДТП, в которых 6 получили ранения различной тяжести. По сравнению с аналогичным периодом прошлого года количество ДТП, с участием обучающихся увеличилось на 1 случай или на 8,3 %. По вине детей-пешеходов произошло 4 случая ДТП, на 6 случаев меньше, чем в 2008-2009 учебном году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нализ детского дорожно-транспортного травматизма за прошедший учебный год показал, что по сравнению с аналогичным периодом прошлого года общий уровень ДДТТ уменьшился. Анализ ДТП с участием детей показал, что основные причины это: переход проезжей части на запрещающий сигнал светофора, переход проезжей части в неустановленном месте перед близко идущим транспортом, внезапный выход на проезжую часть и в качестве пассажиров. 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Лучших результатов в работе по предупреждению детского дорожно-транспортного травматизма (далее - ДДТТ) среди обучающихся добились МОУ СОШ №№ 124, 71, ООШ № 119, где на протяжении 3 лет не произошло ни одного случая ДДТТ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абая профилактическая работа по предупреждению ДДТТ проводилась администрацией  МОУ лицея № 1 (2 случая ДТП по различным причинам)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усиления и координации обучения основ безопасности обучающихся и воспитанников правилам безопасного поведения на дорогах ведется совместная работа ОГИ БДД, РОВД. Профилактическая деятельность включает в себя участие в операциях “Внимание дети”, “Пешеход”, беседы с инспекторами ГАИ ГИБДД, изучение правил дорожного движения на уроках ОБЖ и факультативных занятиях, проведение тематических вечеров, экскурсии на специализированном трамвае и т.д. Анализ работы по профилактике ДДТТ в образовательных учреждениях района заслушивался на заседаниях КДН при администрации Красноармейского района, комиссии по безопасности дорожного движения при администрации Красноармейского района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 октября 2009 г. в 11.00 часов на базе ФСК «Темп» проходил </w:t>
      </w:r>
      <w:r>
        <w:rPr>
          <w:rStyle w:val="FontStyle15"/>
          <w:sz w:val="26"/>
          <w:szCs w:val="26"/>
        </w:rPr>
        <w:t>районный смотр-конкурс отрядов юных инспекторов движения</w:t>
      </w:r>
      <w:r>
        <w:rPr>
          <w:sz w:val="26"/>
          <w:szCs w:val="26"/>
        </w:rPr>
        <w:t xml:space="preserve"> , организованный совместно с отделом ГИБДД УВД Красноармейского района г.Волгограда . В данном мероприятии приняли участие обучающиеся 18 МОУ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ериод с 17 по 20 ноября 2009 года был проведен городской смотр-конкурс муниципальных общеобразовательных учреждений на лучшую организацию работы по предупреждению ДДТТ. В конкурсе приняла участие МОУ СОШ №117, которая получила премию в размере 500 рублей за лучшую организацию работы по данному направлению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Style w:val="FontStyle15"/>
          <w:sz w:val="26"/>
          <w:szCs w:val="26"/>
        </w:rPr>
        <w:t xml:space="preserve">       </w:t>
      </w:r>
      <w:r>
        <w:rPr>
          <w:sz w:val="26"/>
          <w:szCs w:val="26"/>
        </w:rPr>
        <w:t>15 и 16  апреля 2010г. на базе Д</w:t>
      </w:r>
      <w:r>
        <w:rPr>
          <w:rStyle w:val="FontStyle21"/>
          <w:sz w:val="26"/>
          <w:szCs w:val="26"/>
        </w:rPr>
        <w:t xml:space="preserve">ворца творчества детей и молодёжи Красноармейского района </w:t>
      </w:r>
      <w:r>
        <w:rPr>
          <w:rStyle w:val="FontStyle21"/>
          <w:spacing w:val="-20"/>
          <w:sz w:val="26"/>
          <w:szCs w:val="26"/>
        </w:rPr>
        <w:t>г.</w:t>
      </w:r>
      <w:r>
        <w:rPr>
          <w:rStyle w:val="FontStyle21"/>
          <w:sz w:val="26"/>
          <w:szCs w:val="26"/>
        </w:rPr>
        <w:t xml:space="preserve"> Волгограда проходил </w:t>
      </w:r>
      <w:r>
        <w:rPr>
          <w:rStyle w:val="FontStyle15"/>
          <w:sz w:val="26"/>
          <w:szCs w:val="26"/>
        </w:rPr>
        <w:t xml:space="preserve">районный смотр-конкурс агитколлективов юных инспекторов движения, организованный </w:t>
      </w:r>
      <w:r>
        <w:rPr>
          <w:sz w:val="26"/>
          <w:szCs w:val="26"/>
        </w:rPr>
        <w:t xml:space="preserve"> совместно с отделом ГИБДД УВД Красноармейского района г.Волгограда. В конкурсе приняли участие 22 МОУ. Победителями конкурса стали</w:t>
      </w:r>
      <w:r>
        <w:rPr>
          <w:rStyle w:val="FontStyle15"/>
          <w:sz w:val="26"/>
          <w:szCs w:val="26"/>
        </w:rPr>
        <w:t xml:space="preserve"> агитколлективы МОУ СОШ №125 и МОУ СОШ №120.</w:t>
      </w:r>
    </w:p>
    <w:p>
      <w:pPr>
        <w:pStyle w:val="Normal"/>
        <w:spacing w:lineRule="auto" w:line="360"/>
        <w:ind w:left="426" w:firstLine="567"/>
        <w:jc w:val="both"/>
        <w:rPr>
          <w:rStyle w:val="FontStyle21"/>
          <w:sz w:val="26"/>
          <w:szCs w:val="26"/>
        </w:rPr>
      </w:pPr>
      <w:r>
        <w:rPr>
          <w:rStyle w:val="FontStyle15"/>
          <w:sz w:val="26"/>
          <w:szCs w:val="26"/>
        </w:rPr>
        <w:t xml:space="preserve">       </w:t>
      </w:r>
      <w:r>
        <w:rPr>
          <w:rStyle w:val="FontStyle15"/>
          <w:sz w:val="26"/>
          <w:szCs w:val="26"/>
        </w:rPr>
        <w:t xml:space="preserve">19 апреля 2010 года на базе межрайонного экзаменационного отдела №4 ГИБДД УВД г.Волгограда проводился </w:t>
      </w:r>
      <w:r>
        <w:rPr>
          <w:sz w:val="26"/>
          <w:szCs w:val="26"/>
        </w:rPr>
        <w:t>городской  смотр – конкурс « Юный водитель-профессионал». В данном конкурсе район представляла команда МОУ МУК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Style w:val="FontStyle21"/>
          <w:sz w:val="26"/>
          <w:szCs w:val="26"/>
        </w:rPr>
        <w:t xml:space="preserve">       </w:t>
      </w:r>
    </w:p>
    <w:p>
      <w:pPr>
        <w:pStyle w:val="Normal"/>
        <w:spacing w:lineRule="auto" w:line="360"/>
        <w:ind w:left="426" w:firstLine="567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>12 мая 2010 года на базе МОУ СОШ №140 Советского района  проводился городской конкурс-соревнование юных   инспекторов движения « Безопасное колесо-2010». В данном конкурсе район представляла команда МОУ СОШ № 113, которая награждена грамотой комитета по образованию администрации Волгограда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всех подведомственных 91 учреждении зарегистрированы пожарные декларации. 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обое значение в истекшем году приобрела деятельность управления образования по предупреждению чрезвычайных ситуаций (ЧС), отработке действий в случае их возникновения, обучению участников образовательного процесса необходимым знаниям в области гражданской обороны (ГО). В соответствии с нормативными документами подготовка руководящего состава осуществлялась в группах по 14-часовой программе, а также в УМЦ ГОЧС. В прошедшем году специалистами отдела подготовки населения по ГО и ЧС проведена проверка МОУ СОШ № 125, 65, 38, 75 по вопросу отработки действий в случае возникновения ЧС. По итогам проверки можно сделать следующие выводы, что в образовательном учреждении ведется документация по этому вопросу, отработаны действия в случае возникновения ЧС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готовка обучающихся образовательных учреждений в области ГО и защите от ЧС, проводилась в учебное время по программе курса “Основы безопасности жизнедеятельности” (ОБЖ), где основное внимание обращалось на формирование у них чувства личной безопасности, привитие навыков безопасного поведения дома, на улице, в учебном заведении, а также умелым действиям при ЧС природного и техногенного характера. В конце учебного года в апреле - мае  во всех школах, как итоговое занятие по курсу ОБЖ, проведен  традиционный “День защиты детей”. В “Дне защиты детей” приняли участие 30 образовательных учреждения района, 14025 обучающихся, 1121 работник ОУ. В рамках “Дня защиты детей” проведено  25 соревнований по программе «Школа безопасности», 30 эвакуаций при возникновении ЧС, 30 конкурсов по ОБЖ, 72 викторины, 25 конкурсов рисунков и стенгазет, организовано и проведено 25 встреч с представителями  ОВД, МЧС, ОГП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едения «Дня защиты детей» в муниципальных образовательны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реждениях Красноармейского района Волгограда  в 2009- 2010 учебном году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993"/>
        <w:gridCol w:w="1275"/>
        <w:gridCol w:w="1276"/>
        <w:gridCol w:w="851"/>
        <w:gridCol w:w="992"/>
        <w:gridCol w:w="992"/>
        <w:gridCol w:w="992"/>
        <w:gridCol w:w="993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бразов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учре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й принявших в ДЗ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 приня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х учас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ого и обслуж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ющего персонала приня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х участие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о </w:t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ий по програм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 «Школа безоп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акуаций при возникновен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 по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исун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 и</w:t>
            </w:r>
          </w:p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енга-</w:t>
            </w:r>
          </w:p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 с пред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теля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ОВ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Ч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П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</w:t>
            </w:r>
          </w:p>
          <w:p>
            <w:pPr>
              <w:pStyle w:val="Normal"/>
              <w:rPr/>
            </w:pPr>
            <w:r>
              <w:rPr/>
              <w:t>армейс-</w:t>
            </w:r>
          </w:p>
          <w:p>
            <w:pPr>
              <w:pStyle w:val="Normal"/>
              <w:rPr/>
            </w:pPr>
            <w:r>
              <w:rPr/>
              <w:t xml:space="preserve">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i/>
        </w:rPr>
        <w:t xml:space="preserve">                        </w:t>
      </w:r>
      <w:r>
        <w:rPr>
          <w:sz w:val="26"/>
          <w:szCs w:val="26"/>
        </w:rPr>
        <w:t>В образовательных учреждениях имеются отдельные кабинеты ОБЖ, определенное количество оборудования (снаряжения) - противогазы (у всех); наглядные пособия (плакаты, стенды) - у всех, пневматический тир - МОУ СОШ № 113. Имеются стадионы с военизированными полосами препятствий (оборудованные в той или иной степени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Все образовательные учреждения участвуют во всех проводимых мероприятиях, ставшими традиционными - спартакиада допризывной молодежи (сентябрь), районные соревнования по пулевой стрельбе из пневматического оружия (февраль). </w:t>
      </w:r>
    </w:p>
    <w:p>
      <w:pPr>
        <w:pStyle w:val="Normal"/>
        <w:spacing w:lineRule="auto" w:line="360"/>
        <w:ind w:left="426" w:right="51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rStyle w:val="FontStyle14"/>
          <w:sz w:val="26"/>
          <w:szCs w:val="26"/>
        </w:rPr>
        <w:t xml:space="preserve">Во исполнение Федерального закона от 28 марта 1998 г. № 53-ФЗ "О воинской обязанности и военной службе", постановления Правительства Российской Федерации от 31 декабря 1999 г. № 1441 "Об утверждении Положения о подготовке граждан Российской Федерации к военной службе", постановления Главы Администрации Волгоградской области от 9 ноября 2009 г. № 1356 "Об организации в 2010 году обучения граждан, проживающих на территории Волгоградской области, начальным знаниям в области обороны и их подготовки по основам военной службы", </w:t>
      </w:r>
      <w:r>
        <w:rPr>
          <w:rStyle w:val="FontStyle12"/>
          <w:b w:val="false"/>
          <w:sz w:val="26"/>
          <w:szCs w:val="26"/>
        </w:rPr>
        <w:t>на основании распоряжения</w:t>
      </w:r>
      <w:r>
        <w:rPr>
          <w:rStyle w:val="FontStyle14"/>
          <w:b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 главы администрации Волгоградской области от   7 апреля 2010 </w:t>
      </w:r>
      <w:r>
        <w:rPr>
          <w:rStyle w:val="FontStyle14"/>
          <w:spacing w:val="30"/>
          <w:sz w:val="26"/>
          <w:szCs w:val="26"/>
        </w:rPr>
        <w:t>г.</w:t>
      </w:r>
      <w:r>
        <w:rPr>
          <w:rStyle w:val="FontStyle14"/>
          <w:sz w:val="26"/>
          <w:szCs w:val="26"/>
        </w:rPr>
        <w:t xml:space="preserve">   №   245-р</w:t>
      </w:r>
      <w:r>
        <w:rPr>
          <w:rStyle w:val="FontStyle14"/>
          <w:b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«</w:t>
      </w:r>
      <w:r>
        <w:rPr>
          <w:rStyle w:val="FontStyle14"/>
          <w:sz w:val="26"/>
          <w:szCs w:val="26"/>
        </w:rPr>
        <w:t>О проведении летних учебных сборов с обучающимися образовательных учреждений Волгоградской области в 2010 году</w:t>
      </w:r>
      <w:r>
        <w:rPr>
          <w:rStyle w:val="FontStyle12"/>
          <w:b w:val="false"/>
          <w:sz w:val="26"/>
          <w:szCs w:val="26"/>
        </w:rPr>
        <w:t>» и в соответствии с учебной программой по основам безопасности жизнедеятельности для 10 классов были организованы и проведены учебные сборы с обучающимися 10-х классо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не имеющих противопоказаний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по состоянию здоровья</w:t>
      </w:r>
      <w:r>
        <w:rPr>
          <w:rStyle w:val="FontStyle12"/>
          <w:b w:val="false"/>
          <w:sz w:val="26"/>
          <w:szCs w:val="26"/>
        </w:rPr>
        <w:t xml:space="preserve"> с 24 по 28 мая 2010 года на базе </w:t>
      </w:r>
      <w:r>
        <w:rPr>
          <w:rStyle w:val="FontStyle14"/>
          <w:sz w:val="26"/>
          <w:szCs w:val="26"/>
        </w:rPr>
        <w:t xml:space="preserve">образовательных учреждений и  </w:t>
      </w:r>
      <w:r>
        <w:rPr>
          <w:rStyle w:val="FontStyle12"/>
          <w:b w:val="false"/>
          <w:sz w:val="26"/>
          <w:szCs w:val="26"/>
        </w:rPr>
        <w:t>войсковой части № 32383 .  В учебных сборах приняли участие 21 МОУ, 222 обучающихся 10 классов.</w:t>
      </w:r>
    </w:p>
    <w:p>
      <w:pPr>
        <w:pStyle w:val="Normal"/>
        <w:jc w:val="center"/>
        <w:rPr>
          <w:rStyle w:val="FontStyle1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я летних учебных сборов с обучающимися 10 классов муниципальны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ых учреждений Красноармейского района Волгограда  в 2009- 2010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134"/>
        <w:gridCol w:w="1134"/>
        <w:gridCol w:w="1418"/>
        <w:gridCol w:w="1701"/>
        <w:gridCol w:w="1275"/>
        <w:gridCol w:w="1701"/>
      </w:tblGrid>
      <w:tr>
        <w:trPr>
          <w:trHeight w:val="2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разовательных учре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10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7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летних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боров по состояни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няли участ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</w:t>
            </w:r>
          </w:p>
          <w:p>
            <w:pPr>
              <w:pStyle w:val="Normal"/>
              <w:rPr/>
            </w:pPr>
            <w:r>
              <w:rPr/>
              <w:t xml:space="preserve">ме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Образовате</w:t>
            </w:r>
          </w:p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льные  учреждения и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войсковая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12"/>
                <w:b w:val="false"/>
                <w:sz w:val="26"/>
                <w:szCs w:val="26"/>
              </w:rPr>
              <w:t>323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ab/>
        <w:t>Красноармейское территориальное управление контролирует работу образовательных учреждений района по соблюдению пожарной безопасности. Работа по пожарной безопасности планируется и  проводится совместно с отделом  государственной инспекции пожарного надзора Красноармейского района г. Волгограда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ab/>
        <w:t>В 2009-2010учебном  году проведены следующие мероприятия: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426"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ведена плановая проверка пожарных кранов внутреннего водопровода в МОУ; проведено измерение электрических цепей, огнезащитная обработка чердачных помещений, испытание наружных пожарных лестниц;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426"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 образовательных учреждениях прошли плановые эвакуации детей и персонала по сигналу «Пожар». Такие тренировки проводятся 2 раза в год в осенний и весенний период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426"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образовательных учреждениях созданы добровольные пожарные дружины.  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426"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 раза в год с сотрудниками и обучающимися образователоьных учреждений проводится инструктаж по пожарной безопасности с регистрацией в журналах установленного образца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426"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о всех образовательных учреждениях разработаны и вывешены планы эвакуации и порядок действия в случае возникновения пожара в соответствии с правилами пожарной безопасности ППБ 01-03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426"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2009-2010 учебном году МОУ детский сад №66 принял участие в областном смотре- конкурсе среди учреждений образования с круглосуточным пребыванием людей на лучшее комплексное противопожарное состояние. По  результатам конкурса МОУ детский сад №66 занял 1 место в городском туре и 2 место в областном туре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истемами автоматической пожарной сигнализации и оповещения людей при пожаре оборудовано 62 объекта образования. С 1 апреля 2010года заключены договора на обслуживание АПС (ООО «АКВИЛОН»). 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муниципальной целевой программой «Создание безопасных условий в муниципальных образовательных учреждениях Волгограда" на 2008-2010 годы» в образовательных учреждениях Волгограда планируется установить пожарную сигнализацию в 2010 году в 12 дошкольных учреждениях и учреждениях дополнительного образования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ходя из вышеизложенного, можно сделать вывод, что задачи совершенствования работы по охране труда, созданию условий для здорового и безопасного учебного процесса, поставленные на 2009-2010 учебный год практически выполнены.</w:t>
      </w:r>
    </w:p>
    <w:p>
      <w:pPr>
        <w:pStyle w:val="Normal"/>
        <w:spacing w:lineRule="auto" w:line="360"/>
        <w:ind w:left="426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Основные задачи по охране труда, по деятельности руководителей образовательных учреждений, по осуществлению контроля за соблюдением безопасных условий функционирования образовательных учреждений на 2010-2011  учебный год: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вершенствование обеспечения безопасности и здоровья работников, учащихся, воспитанников учреждений образования посредством правовых, социально-экономических, организационно-технических, санитарно-гигиенических и других мероприятий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ировать выполнение правовых норм по охране труда и безопасности жизнедеятельности работников системы образования, проводить систематическую проверку знаний по охране труда в соответствии с планом работы управления образования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вершенствование работы по предупреждению детского, производственного, дорожно-транспортного травматизма в учреждениях образования района: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местная работа с ГАИ  ГИБДД и родителями по привитию навыков безопасного поведения детей на улицах и дорогах, на транспорте с целью предотвращения ДДТТ;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упреждение детского травматизма во время образовательной деятельности в образовательных учреждениях до и после занятий, в перерывах между ними и на прогулках, проведение дополнительных профилактических мероприятий перед началом занятий и после их окончания;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филактическая работа среди обучающихся и их родителей по предупреждению гибели детей на водоемах в летний и зимний период, в результате пожаров и др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Основные задачи и направлениями деятельности по ГО и ЧС на 2010-2011 учебный год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частие в проведении единой государственной политики в области предупреждения и ликвидации ЧС, защита жизни и здоровья обучающихся, воспитанников, работников, материальных и культурных ценностей, окружающей среды, при их возникновении в мирное и военное время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учение и подготовка работников управления образования, подготовка и повышение квалификации руководящего состава ГО учреждений и управления образования, подготовка постоянного и переменного состава в вопросах защиты при ЧС по программе МЧС РФ и курса “Основы безопасности жизнедеятельности”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крепление методической и материально-технической базы по ГОЧС в учреждениях образования и управления образования.</w:t>
      </w:r>
    </w:p>
    <w:p>
      <w:pPr>
        <w:pStyle w:val="Normal"/>
        <w:spacing w:lineRule="auto" w:line="360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нятие действенных мер по приведению противопожарного состояния образовательных учреждений в соответствие требований норм и правил пожарной безопасности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F00FF"/>
          <w:sz w:val="26"/>
          <w:szCs w:val="26"/>
        </w:rPr>
      </w:pPr>
      <w:r>
        <w:rPr>
          <w:rFonts w:eastAsia="MS Mincho;ＭＳ 明朝"/>
          <w:b/>
          <w:color w:val="FF00FF"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rFonts w:eastAsia="MS Mincho;ＭＳ 明朝"/>
          <w:b/>
          <w:b/>
          <w:color w:val="FF00FF"/>
          <w:sz w:val="26"/>
          <w:szCs w:val="26"/>
        </w:rPr>
      </w:pPr>
      <w:r>
        <w:rPr>
          <w:rFonts w:eastAsia="MS Mincho;ＭＳ 明朝"/>
          <w:b/>
          <w:color w:val="FF00FF"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едущий специалист Красноармейского территориального 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правления комитета по образованию администрации  Волгограда                   В.В.Носачев         </w:t>
      </w:r>
    </w:p>
    <w:p>
      <w:pPr>
        <w:pStyle w:val="Normal"/>
        <w:widowControl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/>
      </w:pPr>
      <w:r>
        <w:rPr/>
        <w:t>Приложение 1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Сравнительная таблица детского и производственного травматизма </w:t>
      </w:r>
    </w:p>
    <w:p>
      <w:pPr>
        <w:pStyle w:val="Normal"/>
        <w:widowControl/>
        <w:jc w:val="center"/>
        <w:rPr/>
      </w:pPr>
      <w:r>
        <w:rPr>
          <w:b/>
        </w:rPr>
        <w:t>в образовательных учреждениях Красноармейского района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14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25"/>
        <w:gridCol w:w="1016"/>
        <w:gridCol w:w="1016"/>
        <w:gridCol w:w="1016"/>
        <w:gridCol w:w="1016"/>
        <w:gridCol w:w="6"/>
        <w:gridCol w:w="1010"/>
        <w:gridCol w:w="1016"/>
        <w:gridCol w:w="1016"/>
        <w:gridCol w:w="1019"/>
        <w:gridCol w:w="1013"/>
        <w:gridCol w:w="1016"/>
        <w:gridCol w:w="1016"/>
        <w:gridCol w:w="1014"/>
      </w:tblGrid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 год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 год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уч. год</w:t>
            </w:r>
          </w:p>
        </w:tc>
      </w:tr>
      <w:tr>
        <w:trPr>
          <w:trHeight w:val="215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тский травматиз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  детей, несвязанная с образовательным процесс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изв. травматиз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тский травматиз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  детей, несвязанная с образовательным процесс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изв. травматиз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тский травматиз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  детей, несвязанная с образовательным процессо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изв. травматизм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-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-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-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-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-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-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-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-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-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-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интернат №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/с № 1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/с № 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/с № 3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-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-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  <w:t>А.А.Тулупник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детского травматизма в образовательных учреждениях Красноарм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-2009 учебные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Cs/>
        </w:rPr>
        <w:object w:dxaOrig="11205" w:dyaOrig="4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0.6pt;height:249.1pt" filled="f" o:ole="">
            <v:imagedata r:id="rId15" o:title=""/>
          </v:shape>
          <o:OLEObject Type="Embed" ProgID="" ShapeID="ole_rId14" DrawAspect="Content" ObjectID="_1833497950" r:id="rId14"/>
        </w:object>
      </w:r>
      <w:r>
        <w:rPr/>
        <w:t xml:space="preserve"> </w:t>
      </w:r>
      <w:r>
        <w:rPr/>
        <w:t>А.А. Тулупников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производственного травматизма в 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2001-2009 учебные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0980" w:dyaOrig="5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9.55pt;height:254.15pt" filled="f" o:ole="">
            <v:imagedata r:id="rId17" o:title=""/>
          </v:shape>
          <o:OLEObject Type="Embed" ProgID="" ShapeID="ole_rId16" DrawAspect="Content" ObjectID="_459129819" r:id="rId16"/>
        </w:object>
      </w:r>
    </w:p>
    <w:p>
      <w:pPr>
        <w:pStyle w:val="Normal"/>
        <w:widowControl/>
        <w:jc w:val="both"/>
        <w:rPr/>
      </w:pPr>
      <w:r>
        <w:rPr/>
        <w:t>А.А. Тулуп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Красноармейского района 2001-2009 учебных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Cs/>
        </w:rPr>
        <w:object w:dxaOrig="11025" w:dyaOrig="4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1.6pt;height:246.1pt" filled="f" o:ole="">
            <v:imagedata r:id="rId19" o:title=""/>
          </v:shape>
          <o:OLEObject Type="Embed" ProgID="" ShapeID="ole_rId18" DrawAspect="Content" ObjectID="_1390218631" r:id="rId18"/>
        </w:object>
      </w:r>
      <w:r>
        <w:rPr/>
        <w:t>А.А. Тулупник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количества ДТП с участием детей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по категориям участников движения</w:t>
      </w:r>
      <w:r>
        <w:rPr>
          <w:b/>
        </w:rPr>
        <w:t xml:space="preserve"> </w:t>
      </w:r>
    </w:p>
    <w:p>
      <w:pPr>
        <w:pStyle w:val="Normal"/>
        <w:widowControl/>
        <w:jc w:val="both"/>
        <w:rPr/>
      </w:pPr>
      <w:r>
        <w:rPr/>
        <w:object w:dxaOrig="10515" w:dyaOrig="4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6.5pt;height:206.15pt" filled="f" o:ole="">
            <v:imagedata r:id="rId21" o:title=""/>
          </v:shape>
          <o:OLEObject Type="Embed" ProgID="" ShapeID="ole_rId20" DrawAspect="Content" ObjectID="_382464726" r:id="rId20"/>
        </w:objec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А.А. Тулупников</w:t>
      </w:r>
    </w:p>
    <w:p>
      <w:pPr>
        <w:pStyle w:val="Normal"/>
        <w:widowControl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pBdr>
        <w:top w:val="single" w:sz="4" w:space="1" w:color="000000"/>
      </w:pBdr>
      <w:autoSpaceDE w:val="true"/>
      <w:jc w:val="both"/>
    </w:pPr>
    <w:rPr>
      <w:rFonts w:ascii="Arial" w:hAnsi="Arial" w:cs="Arial"/>
      <w:sz w:val="28"/>
      <w:szCs w:val="20"/>
      <w:u w:val="doub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3:00Z</dcterms:created>
  <dc:creator>ÀËÅÊÑÅÉ</dc:creator>
  <dc:description/>
  <cp:keywords/>
  <dc:language>en-US</dc:language>
  <cp:lastModifiedBy>Носачёв</cp:lastModifiedBy>
  <cp:lastPrinted>2009-06-25T12:30:00Z</cp:lastPrinted>
  <dcterms:modified xsi:type="dcterms:W3CDTF">2011-05-12T06:31:00Z</dcterms:modified>
  <cp:revision>17</cp:revision>
  <dc:subject/>
  <dc:title>ÀÍÀËÈÇ ðàáîòû</dc:title>
</cp:coreProperties>
</file>